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Cook                               Dalvin                                                                         Florida St.</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I 6.1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5110                               206                                                                                 DNA                                                                     D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6.5        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Cook is a solid athlete. Shows good acceleration when he hits the hole. Has good balance with the ability to tight rope the sideline and stay on his feet after first contact. Has quick feet in the hole with vision to use cut back lanes. Has the coordination to catch the ball out of the backfield and get up field quickl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7.0</w:t>
            </w:r>
          </w:p>
          <w:p>
            <w:pPr>
              <w:pStyle w:val="Normal"/>
              <w:rPr/>
            </w:pPr>
            <w:r>
              <w:rPr/>
              <w:t>Production            6.5</w:t>
            </w:r>
          </w:p>
          <w:p>
            <w:pPr>
              <w:pStyle w:val="Normal"/>
              <w:rPr/>
            </w:pPr>
            <w:r>
              <w:rPr/>
              <w:t>Consistency          7.0</w:t>
            </w:r>
          </w:p>
          <w:p>
            <w:pPr>
              <w:pStyle w:val="Normal"/>
              <w:rPr/>
            </w:pPr>
            <w:r>
              <w:rPr/>
              <w:t xml:space="preserve">Team Player         6.0 </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Shows up in the big games with high production against top competition. Has the ability to close out the game. Played every snap on offense against Florida. Has two 1,000 yard season in his first two years in college, rushing for 1,008 his freshman year and 1,691 his sophomore season. Averaged 140 yards per game in 2015 with 19 rushing TD. Played with an injured ankle and hamstring in 2015. Left the game against Miami, but came back and finished the gam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s in a pro system in college at Florida St. Shows good awareness when running the ball, knows where the first down mark is. Knows who he needs to block in pass protection.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Has an ideal body type for RB at 5110 and 206 with thick thighs and good upper body build. Has an explosive burst once he sees his hole. Uses his upper body strength well with a good strong stiff arm. Has durability questions, has had 3 shoulder surgeries’. Right Labrum in 2014, left shoulder surgery in high school and another right shoulder surgery in spring 2106. Also injured his hamstring and ankle in 2015.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Cook is a patient runner who sets up blocks well. Rarely gets tackled for loss.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w:t>
            </w:r>
          </w:p>
          <w:p>
            <w:pPr>
              <w:pStyle w:val="Normal"/>
              <w:rPr/>
            </w:pPr>
            <w:r>
              <w:rPr/>
              <w:t>Miami</w:t>
            </w:r>
          </w:p>
          <w:p>
            <w:pPr>
              <w:pStyle w:val="Normal"/>
              <w:rPr/>
            </w:pPr>
            <w:r>
              <w:rPr/>
              <w:t>Florid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DNA</w:t>
            </w:r>
          </w:p>
          <w:p>
            <w:pPr>
              <w:pStyle w:val="Normal"/>
              <w:rPr/>
            </w:pPr>
            <w:r>
              <w:rPr/>
              <w:t>VERTICAL JUMP          DNA</w:t>
            </w:r>
          </w:p>
          <w:p>
            <w:pPr>
              <w:pStyle w:val="Normal"/>
              <w:rPr/>
            </w:pPr>
            <w:r>
              <w:rPr/>
              <w:t>BROAD JUMP               DNA</w:t>
            </w:r>
          </w:p>
          <w:p>
            <w:pPr>
              <w:pStyle w:val="Normal"/>
              <w:rPr/>
            </w:pPr>
            <w:r>
              <w:rPr/>
              <w:t>20 SHUTTLE                  DNA</w:t>
            </w:r>
          </w:p>
          <w:p>
            <w:pPr>
              <w:pStyle w:val="Normal"/>
              <w:rPr/>
            </w:pPr>
            <w:r>
              <w:rPr/>
              <w:t>60 SHUTTLE                 DNA</w:t>
            </w:r>
          </w:p>
          <w:p>
            <w:pPr>
              <w:pStyle w:val="Normal"/>
              <w:rPr/>
            </w:pPr>
            <w:r>
              <w:rPr/>
              <w:t>3 CONE                         DNA</w:t>
            </w:r>
          </w:p>
          <w:p>
            <w:pPr>
              <w:pStyle w:val="Normal"/>
              <w:rPr>
                <w:rFonts w:eastAsia="Times New Roman"/>
              </w:rPr>
            </w:pPr>
            <w:r>
              <w:rPr>
                <w:rFonts w:eastAsia="Times New Roman"/>
              </w:rPr>
              <w:t xml:space="preserve">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ot the most elusive runner but has the ability to make tacklers miss in the ope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Has good vision in traffic finding a cut back lane and hits it with good acceleratio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Does a good job on inside traps setting up blocks. Doesn’t always use his power to pick up the tough yards in short yard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good speed and quickness getting to the edge. Has the acceleration and explosiveness to get up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good hands out of the backfield. Mostly used on swing routes. Struggles get around linebackers when running routes up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Adjusts to the ball well on swing routes. Haven’t seen him run any down  field routes. Needs to improve on timing and set up on screen play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Has the ability to turn up field and uses his vison after catching the ball.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ve only seen him as a lead blocker onc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Knows who to block in pass protection. Not a willing pass blocker could be because on shoulder injuries. Goes down to the defenders feet mostly.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7.0</w:t>
            </w:r>
          </w:p>
          <w:p>
            <w:pPr>
              <w:pStyle w:val="Normal"/>
              <w:rPr/>
            </w:pPr>
            <w:r>
              <w:rPr/>
              <w:t>HANDS   6.0                                            COMPETES    6.5</w:t>
            </w:r>
          </w:p>
          <w:p>
            <w:pPr>
              <w:pStyle w:val="Normal"/>
              <w:rPr/>
            </w:pPr>
            <w:r>
              <w:rPr/>
              <w:t>PLAY SPEED    7.0                                 BLOCKING   4.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Has durability questions with his past history of shoulder injuries. Also has had an ankle and hamstring injury.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Had 4 lost fumbles in 2014 but improved in 2015 with only 1 lost fumble.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a RB build, with strong thick thighs and strong upper body. Has deceptive speed in the open field. Quick feet in the hole with the vision to see his cut back lanes. Productive player his first two year at Florida St. despite injuries. Showed the ability against Florida to be an every down back taking every offensive snap. Has good balance as a runn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 durability is a question with past injuries. Needs to use his lower body strength better in short yardage. Stops his feet at times on contact and will get tackled by arm tackles, which should not happen with his body type. Needs to improve on his screen game, could be a dangerous screen back with his hands and acceleration.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He has all the tools to be a running back in the NFL. Has the body type you want at the RB position. Deceptive speed in the open field, with quick feet in the hole. Good vision in traffic with the acceleration to hit the cut back quickly. Has the ability to catch the ball out of the back field. Sets up his blocks and uses patience to find his hole. Rarely saw him get tackled for loss. Has the ability to be an every down back. Has been very productive his first two years in college, with two 1,000+ yard seasons. He averaged 140 yards per game with 19 TD in 2015. Needs to use his strength on short yardage and goal line situations. Needs to improve his pass protection, knows who to block just doesn’t look like he wants to block. Durability is a big question with 3 shoulder surgeries and hamstring and ankle injuries. Improved his ball carrying from his freshman to sophomore year, needs to stay consistent. I see Cook as a late first round, early second round pick. Is he can stay healthy his stock will ris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3:00Z</dcterms:created>
  <dc:creator>Intern</dc:creator>
  <dc:description/>
  <cp:keywords/>
  <dc:language>en-US</dc:language>
  <cp:lastModifiedBy>Owner</cp:lastModifiedBy>
  <dcterms:modified xsi:type="dcterms:W3CDTF">2016-07-12T23:41:00Z</dcterms:modified>
  <cp:revision>3</cp:revision>
  <dc:subject/>
  <dc:title/>
</cp:coreProperties>
</file>